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/>
          <w:b/>
          <w:color w:val="000000"/>
          <w:sz w:val="24"/>
          <w:szCs w:val="24"/>
        </w:rPr>
        <w:t>Decreto nº008 – de 28 de janeiro de 2019</w:t>
      </w:r>
    </w:p>
    <w:p>
      <w:pPr>
        <w:pStyle w:val="Normal"/>
        <w:ind w:left="48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utorização ao Poder Executivo de efetuar suplementação e remanejamento para o fim que especific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 considerand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Lei nº 1294 de 28 de janeiro de 2019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o Executivo Municipal autorizado a abrir crédito por remanejamento no orçamento vigente, no valor de R$ 361.900,0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Trezentos e sessenta e hum mil e novecentos reais), para o fim de obter a dotação orçamentária suficiente para contratação de empresa especializada em coleta seletiva de lixos e destinação de resíduos sólidos, conforme memorando interno da prefeitura de número 2860/2018 do departamento de agropecuária, que onerará a seguinte dotação: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02- Poder Execu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6- Departamento de agropecuária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6.01-Gabinete do diretor e dependências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20.606.0014.2002- Manutenção das atividades da unidade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3.90.39-Outros serviços de terceiros pessoa jurídica (ficha 179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rédito.......................................................R$ 361.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rFonts w:cs="Arial"/>
          <w:b/>
          <w:sz w:val="24"/>
          <w:szCs w:val="24"/>
        </w:rPr>
        <w:t xml:space="preserve">Art. 2º </w:t>
      </w:r>
      <w:r>
        <w:rPr>
          <w:rFonts w:cs="Arial"/>
          <w:sz w:val="24"/>
          <w:szCs w:val="24"/>
        </w:rPr>
        <w:t>– Fica o Executivo Municipal autorizado a abrir crédito por suplementação no orçamento vigente, no valor de R$ 150.000,0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Cento e cinquenta mil reais), para o fim de obter a dotação orçamentária suficiente para pagamento da empresa prestadora de serviços de software, devido alteração no plano de contas contábil de 2019 no que tange a classificação de despesas, que onerará a seguinte dotação: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- Poder Execu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2- Departamento administr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2.01-Gabinete do diretor e dependências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4.122.0005.2002- Manutenção das atividades da unidade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3.90.40-Serviçoes de tecnologia da informação (ficha 246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rédito.......................................................R$ 150.000,00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Total do Crédito do executivo.......................................R$ 511.900,00</w:t>
      </w:r>
    </w:p>
    <w:p>
      <w:pPr>
        <w:pStyle w:val="SemEspaamento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Crédito aberto no artigo 1º será coberto com a redução da seguinte dotação do orçamento vig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 – Poder Execu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1 – Departamento de governo e infraestrutura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1.01-Gabienete do diretor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51.0003.1004-Obras e instalações 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4.4.90.51- Obras e instalações (ficha17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dução.......................................................R$ 361.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 Crédito aberto no artigo 2º será coberto com a redução da seguinte dotação do orçamento vig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 – Poder Execu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2 – Departamento administr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2.01-Gabienete do diretor e dependências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122.0005.2002-Manutenção das atividades da unidade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3.90.39- Outros serviços de terceiros de pessoa jurídica (ficha37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dução.......................................................R$ 150.000,00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 Redução.......................................R$ 511.900,00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Art. 5º</w:t>
      </w:r>
      <w:r>
        <w:rPr>
          <w:rFonts w:cs="Arial"/>
          <w:sz w:val="24"/>
          <w:szCs w:val="24"/>
        </w:rPr>
        <w:t xml:space="preserve"> - Este Decreto entrará em vigor na data de sua publicidade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IENTE, PUBLIQUE-SE.                                        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/>
          <w:b/>
          <w:sz w:val="22"/>
          <w:szCs w:val="22"/>
        </w:rPr>
        <w:t>WILSON GRILL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/>
          <w:b/>
          <w:sz w:val="22"/>
          <w:szCs w:val="22"/>
        </w:rPr>
        <w:t>GOVERNO E INFRAESTRUTURA</w:t>
      </w:r>
      <w:r>
        <w:rPr>
          <w:rFonts w:cs="Arial"/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2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pmrg</cp:lastModifiedBy>
  <cp:lastPrinted>2019-01-29T11:36:00Z</cp:lastPrinted>
  <dcterms:modified xsi:type="dcterms:W3CDTF">2019-02-18T10:49:00Z</dcterms:modified>
  <cp:revision>23</cp:revision>
  <dc:subject/>
  <dc:title>L  E  I   Nº   2  1  6  /  9  8  -  DE 09  DE JUNHO DE 1.998.</dc:title>
</cp:coreProperties>
</file>